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Тема 5.     МЕТОДЫ МЕНЕДЖМЕН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ТИВАЦИОННЫЙ ПРОЦЕСС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вопрос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  Понятие методов менеджмен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 Административные методы менеджмен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 Экономические методы управ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   Социально-психологические методы менеджмен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   Процесс мотива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    Понятие методов менеджмен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ы менеджмента - это способы осуществления целенаправ</w:t>
        <w:softHyphen/>
        <w:t>ленного воздействия на коллектив или отдельного работника. Отли</w:t>
        <w:softHyphen/>
        <w:t>чаются методы друг от друга, прежде всего, своей мотивационной харак</w:t>
        <w:softHyphen/>
        <w:t>теристикой, т. е. тем, на активизацию каких мотивов поведения людей они ориентирова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выбора и реализации методов менеджмента могут быть по</w:t>
        <w:softHyphen/>
        <w:t>ложены следующие принципы: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целенаправленности, т. е. применение методов мотивации должно побуждать работников действовать для достижения определенной цели или их совокупности;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еализуемости, т. е. должна быть возможность разработки и осуще</w:t>
        <w:softHyphen/>
        <w:t>ствления мероприятий, позволяющих реализовать избранный метод воздействия и соответствующих правовым и социальным нормам, име</w:t>
        <w:softHyphen/>
        <w:t>ющимся ресурсам и техническим средствам;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истемности, т. е. применяемые методы должны представлять собой единую систему;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инамичности, т. е. применяемые методы должны осуществляться в форме, позволяющей адаптировать их к изменяющейся ситуации;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эффективности, т. е. применение избранного метода должно обеспе</w:t>
        <w:softHyphen/>
        <w:t>чивать достижение максимально возможного социального и экономи</w:t>
        <w:softHyphen/>
        <w:t>ческого эффекта при минимальных затратах на разработку и реализа</w:t>
        <w:softHyphen/>
        <w:t>цию мероприятий, реализующих мет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совокупности методы менеджмента призваны реализовывать следующие основные функции: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экономическую, которая направлена на повышение эффективности производства и труда, решение тех конкретных задач, которые стоят перед организацией;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циальную, значение которой определяется тем, что социально-экономическое положение человека в значительной степени определяет</w:t>
        <w:softHyphen/>
        <w:t>ся комплексом материальных и социальных благ, которыми он распо</w:t>
        <w:softHyphen/>
        <w:t>лагает и которые предоставляются ему организацией;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сихологическую, которая заключается в воздействии, оказываемом методами менеджмента на формирование внутреннего мира работни</w:t>
        <w:softHyphen/>
        <w:t>ка, его потребностей, жизненных ценностей и ориентации;</w:t>
      </w:r>
    </w:p>
    <w:p>
      <w:pPr>
        <w:pStyle w:val="Normal"/>
        <w:widowControl w:val="false"/>
        <w:autoSpaceDE w:val="false"/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оспитательную, которая тесно взаимосвязана с психологической и направлена на формирование нравственных качеств работн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тоды менеджмента подразделяются на административные, экономические и социально-психологические (см. рис. 6.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339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граничениями при выборе административных методов является их соответствие правовым нормам, при выборе экономических методов - их соответствие экономическим законам, а при выборе соци</w:t>
        <w:softHyphen/>
        <w:t>ально-психологических методов - их соответствие морально-этическим норм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   Административные методы менеджмен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, приходя в организацию, принимает на себя опреде</w:t>
        <w:softHyphen/>
        <w:t>ленные обязанности и ответственность за качественное выполнение соот</w:t>
        <w:softHyphen/>
        <w:t>ветствующей работы и в известной мере ответственность за результаты деятельности организации в целом. Поэтому требуется некоторая группа методов мотивационного воздействия, с помощью которых опреде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место отдельных работников и их групп в организ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их права, обязанности и мера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способы координации их действий в процессе трудовой деятельности. Такими методами и являются административные методы, которые имеют следующие особен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казывают прямое воздействие на волю подчиненных, что проявляет</w:t>
        <w:softHyphen/>
        <w:t>ся в однозначности отдаваемых распоряжений и в обязательности вы</w:t>
        <w:softHyphen/>
        <w:t>полнения любого административного ак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носят безвозмездный характер, не предусматривающий стимулирова</w:t>
        <w:softHyphen/>
        <w:t>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требуют наличия и использования действенной системы контроля за их исполнени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требуют не наилучшего решения проблем, а выполнения строго опре</w:t>
        <w:softHyphen/>
        <w:t xml:space="preserve">деленных действий.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преимущества административных методов: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они единственно эффективны в примитивных ситуациях;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зволяют установить строгую дисциплину в организации;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обеспечивают выбранную технологию производства и управления. Основные их недостатк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ни не способствуют развитию творческого начала лич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приводят к концентрации в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требуют обязательного оформления всех принимаемых решений, что отрицательно влияет на время их реализ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 зачастую негативно оцениваются персоналом. Административные методы подразделяются на организационные, рас</w:t>
        <w:softHyphen/>
        <w:t>порядительные и дисциплинарные (см. рис. 6.2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тоды ориентированы на использование в типо</w:t>
        <w:softHyphen/>
        <w:t>вых ситуациях и подразделяются на регламентирование, нормирование 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регламентирования заключается в установлен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атуса и целей функционировани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номочий, прав и ответственнос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 функционирования и критериев оценки деятельности объекта регламентир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4650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акого объекта может рассматривать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в целом, и тогда основным регламентирующим докумен</w:t>
        <w:softHyphen/>
        <w:t>том является устав организ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ное подразделение (положение о подразделени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ость в аппарате управления (должностная инструкция или по</w:t>
        <w:softHyphen/>
        <w:t>ложение о должност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шения между организацией и персоналом (правила внутреннего распорядка, правила приема на работу и увольнени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и грамотное использование организационных методов, за</w:t>
        <w:softHyphen/>
        <w:t>крепление организационных воздействий в неписаных стандартах пове</w:t>
        <w:softHyphen/>
        <w:t>дения персонала снижают необходимость частых распорядительных воз</w:t>
        <w:softHyphen/>
        <w:t>действий и сокращают нагрузку на используемые социально-психологи</w:t>
        <w:softHyphen/>
        <w:t>ческие мето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ормирование как метод воздействия на работников и коллектив ис</w:t>
        <w:softHyphen/>
        <w:t>пользует нормы, которые имеют конкретное числовое выражение, и нормативы, которые носят общий, типовой характер и являются основой для разработки нор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основные виды нормирования: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сленность, т. е. определение количества людей, необходимых для выполнения определенной работы;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и обслуживание, т. е. определение количества выполняемых производственных операций в единицу времени, количества единиц произведенной продукции, количества обслуженных клиентов или оказанных услуг;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вление, т. е. определение количества подчиненных у одного руко</w:t>
        <w:softHyphen/>
        <w:t>водителя;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ход ресурсов, т. е. определение количества ресурсов, расходуемых при выполнении какой-либо рабо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нструктирования является ознакомление работников с условиями работы, принятыми решениями, стоящими перед ними за</w:t>
        <w:softHyphen/>
        <w:t>дачами, последствиями невыполнения какого-либо задания. Соответ</w:t>
        <w:softHyphen/>
        <w:t>ственно выделяют следующие виды инструктирования: ознакомление, совет, объяснение, предостережение, разъяснение. По форме осуще</w:t>
        <w:softHyphen/>
        <w:t>ствления инструктирование подразделяется, с одной стороны, на уст</w:t>
        <w:softHyphen/>
        <w:t>ное и письменное, с другой стороны, на индивидуальное и коллек</w:t>
        <w:softHyphen/>
        <w:t>тивно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методы применяются при необходимости вме</w:t>
        <w:softHyphen/>
        <w:t>шаться в процесс производства и управления для устранения существую</w:t>
        <w:softHyphen/>
        <w:t>щих отклонений или реализации представившихся возможностей. Они осуществляются в форме: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каза - документа, в котором сформулированы цели, содержание, объем и сроки выполнения заданий, указаны исполнители и условия выполнения этих заданий, определено должностное лицо, осуществ</w:t>
        <w:softHyphen/>
        <w:t>ляющее контроль исполнения заданий; издает приказ руководитель организации или должностное лицо, которому делегированы соответ</w:t>
        <w:softHyphen/>
        <w:t>ствующие полномочия;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я - принимается на уровне организации совместно ад</w:t>
        <w:softHyphen/>
        <w:t>министрацией и общественными организациями;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жения - устного или письменного требования к подчинен</w:t>
        <w:softHyphen/>
        <w:t>ным выполнить определенные виды работ с целью решения каких-либо вопросов; издаются, как правило, функциональными руководителями;</w:t>
      </w:r>
    </w:p>
    <w:p>
      <w:pPr>
        <w:pStyle w:val="Normal"/>
        <w:widowControl w:val="false"/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казания - осуществляется в устной форме, используется на низшем уровне 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оздействие регламентируется трудовым кодексом и применяется в случае невыполнения работником своих функциональ</w:t>
        <w:softHyphen/>
        <w:t>ных обязанностей. Право на его осуществление имеет только руководи</w:t>
        <w:softHyphen/>
        <w:t>тель, выступающий в роли нанима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    Экономические методы управ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мотивация используется как в форме материального вознаграждения за количество и качество труда, так и в форме материаль</w:t>
        <w:softHyphen/>
        <w:t>ных санкций (штрафов) за несоответствующее его качество и недостаточ</w:t>
        <w:softHyphen/>
        <w:t>ное количество. При этом используется как индивидуальная, так и кол</w:t>
        <w:softHyphen/>
        <w:t>лективная материальная заинтересованность. Поэтому экономические методы, с одной стороны, должны стимулировать деятельность организа</w:t>
        <w:softHyphen/>
        <w:t>ции, вне зависимости от формы собственности, на удовлетворение потреб</w:t>
        <w:softHyphen/>
        <w:t>ностей общества, с другой стороны, они должны служить мотиватором для персонала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й основе можно выделить три уровня экономической мотива</w:t>
        <w:softHyphen/>
        <w:t>ции (см. рис. 6.3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- стимулирование предприятий со стороны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- стимулирование структурных подразделений предприятия со стороны админист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- стимулирование персонала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1-го уровня являются: госзаказ, налогообло</w:t>
        <w:softHyphen/>
        <w:t>жение и финансиров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719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сзаказ как метод стимулирования подразумевает выделение предприятию финансовых и материальных ресурсов для производства необходимой государству продукции. Выгодность госзаказа для предприятия обусловлена гарантированным сбытом произведенн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в нашей стране в настоящее время госзаказ все чаще ориентирован на решение социальных задач, таких как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жилищное строительство, как в городе, так и на сел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витие социаль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ние новых рабочих мест 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ность налогообложения как метода стимулирования заключается в том, что государство, меняя ставки налогов, может как способствовать развитию определенных отраслей и отдельных предприятий, т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нижать их активно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(в виде субсидирования и кредитования) подразумевает финансовую поддержку государством предприятий, в развитии которых оно заинтересова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экономическим методом, применяемым на уровне подраз делений предприятия, является внутрипроизводственный хозяйствен ный расчет, исходными положениями которого являются:</w:t>
      </w:r>
    </w:p>
    <w:p>
      <w:pPr>
        <w:pStyle w:val="Normal"/>
        <w:widowControl w:val="false"/>
        <w:autoSpaceDE w:val="fals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крепление за структурным подразделением ресурсов, необходимы: для хозяйственной деятельности;</w:t>
      </w:r>
    </w:p>
    <w:p>
      <w:pPr>
        <w:pStyle w:val="Normal"/>
        <w:widowControl w:val="false"/>
        <w:autoSpaceDE w:val="fals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оставление подразделению оперативно-хозяйственной самостоятельности путем наделения его руководства соответствующими полномочиями;</w:t>
      </w:r>
    </w:p>
    <w:p>
      <w:pPr>
        <w:pStyle w:val="Normal"/>
        <w:widowControl w:val="false"/>
        <w:autoSpaceDE w:val="fals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решение использовать заранее оговоренную часть прибыли по усмотрению структурного подразделения;</w:t>
      </w:r>
    </w:p>
    <w:p>
      <w:pPr>
        <w:pStyle w:val="Normal"/>
        <w:widowControl w:val="false"/>
        <w:autoSpaceDE w:val="fals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менение штрафных санкций при невыполнении подразделением своих обязатель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пределении размеров и методов персонального экономическо</w:t>
        <w:softHyphen/>
        <w:t>го воздействия следует исходить из положения о том, что благосостоя</w:t>
        <w:softHyphen/>
        <w:t>ние работников необходимо рассматривать как источник эффективности всей организации. При этом основными требованиями, предъявляемыми к методам материального стимулирования персонала,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индивидуализированность, т. е. каждый работник должен получить то, что он заслуживает по конечным результатам тр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единой системы формирования индивидуальных материаль</w:t>
        <w:softHyphen/>
        <w:t>ных вознагражд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мотивация персонала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ямое материальное вознаграждение, куда входят заработная плата, премии (или бонусы), участие в прибылях и акционерном капитал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дополнительные (социальные) выплат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штраф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налогооблож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можно разделить на две группы. В первую вхо</w:t>
        <w:softHyphen/>
        <w:t>дят стимулы, связанные в основном с воспроизводством рабочей сил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озможность использовать оборудование предприятия в личных целях по льготным ценам (например, аренда автотранспорта, компьютера и т. п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субсидии на пита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скидки при покупке товаров своего предприят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мощь в оплате образования, причем не только работникам предпри</w:t>
        <w:softHyphen/>
        <w:t>ятия, но и членам их сем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возможности обучения на различных курсах предприят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возможность получения льготных креди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членства в различных клубах (спортивных, социальных и т. д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 предоставление различных страховок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 предоставление различных видов медицинского обслуживания, при этом предприятие никогда полностью не оплачивает медицинскую по</w:t>
        <w:softHyphen/>
        <w:t>мощь, оказанную работник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едоставление оплачиваемого отпуска и других невыходов на работ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енсионное обеспечение со стороны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группа социальных выплат связана с обеспечением комфорт</w:t>
        <w:softHyphen/>
        <w:t>ных производственных условий. Сюда, прежде всего, относится организа</w:t>
        <w:softHyphen/>
        <w:t>ция труда, включающая обеспечение санитарно-гигиенических условий по всему комплексу параметр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блага являются полностью или частично бес</w:t>
        <w:softHyphen/>
        <w:t>платными для работников, но для предприятия они имеют вполне реаль</w:t>
        <w:softHyphen/>
        <w:t>ную (полную) стоимость. Помимо удержания и привлечения ценных ра</w:t>
        <w:softHyphen/>
        <w:t>ботников такие дополнительные выплаты помогают предприятию при</w:t>
        <w:softHyphen/>
        <w:t>способиться к налоговой политике государства. Следует отметить, что в ряде компаний все большую роль начинает играть принцип гибких социальных выплат. В этом случае, во-первых, расширяются полномочия самих работников в определении состава выплат при их суммарном ограниче</w:t>
        <w:softHyphen/>
        <w:t>нии; во-вторых, выплаты распространяются не только на работников, но и на членов их семей; в-третьих, суммарные социальные выплаты будут больше, если на предприятии работает несколько членов одной семь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    Социально-психологические методы менеджмен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менеджмента в своей совокупности предназначены для создания и поддержания социально-психологического климата в организации таким, чтобы работник, с одной стороны, делал все необходимое для достижения целей организации, с другой стороны, имел бы все возможности для саморазвития в выбранном им самим направл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социально-психологических методов менеджмента можно вы</w:t>
        <w:softHyphen/>
        <w:t>дели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витие социальной инфраструктуры предприят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циальные исслед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ревнова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одоление и использование конфлик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етоды гуманизации тр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етоды морального поощрения и пориц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сихологическое влия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бежде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етоды планирования и развития карьеры сотрудников. Социальные исследования в современном менеджменте играют двой</w:t>
        <w:softHyphen/>
        <w:t>ственную ро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они являются источником информации о социальных проблемах организации, подразделений и социальных груп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 их помощью можно оказывать непосредственное воздействие на персонал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м примером такого воздействия являются исследования Элтона Мэйо [21], проведенные в 1924 г. на заводе, принадлежащем ком</w:t>
        <w:softHyphen/>
        <w:t>пании «Вестерн Электрик» (город Хоторн, штат Иллинойс, США). Суть исследований заключалась в определении влияния уровня освещенности рабочего места на производительность труда рабочих-станочников. Ре</w:t>
        <w:softHyphen/>
        <w:t>зультаты были удивительными: производительность труда росла как при увеличении, так и при уменьшении освещения. Оказывается, это была ре</w:t>
        <w:softHyphen/>
        <w:t>акция рабочих на проявление внимания к н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может реализовываться одним из следующих способов (или их совокупностью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ыявление лидера и мотивация остальных работников на достижение и преодоление его результатов, благодаря чему возможна смена лидер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установление стандартов поведения и производительности в различ</w:t>
        <w:softHyphen/>
        <w:t>ных областях деятельности предприят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держание социальной преемственности передового опыта, что дос</w:t>
        <w:softHyphen/>
        <w:t>тигается проведением различных конкурсов, работой кружков каче</w:t>
        <w:softHyphen/>
        <w:t>ства, поощрением передовиков производства, празднованием успеш</w:t>
        <w:softHyphen/>
        <w:t>ного завершения важных для организации работ. Важным аспектом соревнования является обязательное и гласное под</w:t>
        <w:softHyphen/>
        <w:t>ведение его итогов с обязательным награждением побед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кий пример организации соревнования описан у Дейла Карнеги [14]. Рабочие одного плавильного цеха не выполняли сменных заданий. Вла</w:t>
        <w:softHyphen/>
        <w:t>делец завода Чарльз Шваб пришел в цех перед приходом ночной смены и спросил у рабочего уходящей дневно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лько плавок сделала сегодня ваша смен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есть, - ответил рабо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Шваб взял мел, нарисовал на полу большую шестерку и ушел. Рабочие ночной смены, придя на завод, увидели цифру «6» и спро</w:t>
        <w:softHyphen/>
        <w:t>сили, что она означает. Рабочие дневной смены рассказали о ее проис</w:t>
        <w:softHyphen/>
        <w:t>хождении. На следующее утро Шваб пришел в цех. Ночная смена стерла цифру «6» и заменила ее семеркой. После ухода дневной смены «7» изме</w:t>
        <w:softHyphen/>
        <w:t>нилась на «10». Вскоре этот цех стал обгонять другие цеха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гуманизации труда представляют собо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использование психологического воздействия цвета и музык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исключение монотонности труд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расширение творческих моментов в процессе тру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методам морального поощ</w:t>
        <w:softHyphen/>
        <w:t>р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моральное поощрение необходимо распространять на всех работников, которые показали стремление к улучшению результатов трудовой де</w:t>
        <w:softHyphen/>
        <w:t>ятельности, а не только на передовик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моральное поощрение необходимо проводить в торжественной обста</w:t>
        <w:softHyphen/>
        <w:t>нов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обеспечение сравнения результатов в различных областях деятельно</w:t>
        <w:softHyphen/>
        <w:t>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5.     Процесс мотива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отивации персонала необходимо учитывать следующие аспект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люди, работая в организации, стремятся чего-либо достичь или избе</w:t>
        <w:softHyphen/>
        <w:t>жать, реализуя собственные интерес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дивидуальные мотивы в высшей степени субъективны и сложны, на них может оказывать влияние даже настроение работник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виду более простой определенности и ясности организационных и материальных мотивов часто используются только административные и экономические методы, что нельзя признать правильны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аже если мотивы известны, цели организации и индивидуальные цели работников могут быть несовместимы между собо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 существует оптимальных методов мотивации, поэтому руководи</w:t>
        <w:softHyphen/>
        <w:t>тель должен использовать весь комплекс элементов мотивационного механиз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мотивации работника может быть представлен в виде схемы (см. рис. 6.4)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6420" cy="288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этом процессе занимает мотив, который, с одной сто</w:t>
        <w:softHyphen/>
        <w:t>роны, является связующим звеном между потребностями человека и его поведением, а с другой стороны, является побудителем к действию. Та</w:t>
        <w:softHyphen/>
        <w:t>ким образом, под мотивом понимается состояние предрасположеннос</w:t>
        <w:softHyphen/>
        <w:t>ти, готовности и склонности действовать определенным образ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отива входят (см. рис. 6.5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требность, которую хочет удовлетворить работник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благо (вознаграждение), способное удовлетворить эту потребность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ействие, необходимое для получения бла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отивов труда следует иметь в виду, что чем на</w:t>
        <w:softHyphen/>
        <w:t>сущнее нужда в том или ином благе, чем сильнее стремление его полу</w:t>
        <w:softHyphen/>
        <w:t>чить, тем активнее действует работник. Поэтому руководитель может сформировать мотив труда, если 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в его распоряжении имеется некоторый набор благ, соответствующий потребностям его подчиненны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н способен объяснить работнику, какие трудовые усилия необходи</w:t>
        <w:softHyphen/>
        <w:t>мы для получения этих благ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удовая деятельность позволяет работнику получить эти блага с мень</w:t>
        <w:softHyphen/>
        <w:t>шими материальными и моральными издержками, чем любые друг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 работника существует уверенность в том, что получение блага реаль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ы человека достаточно подвижны и разнообразны, но его поведе</w:t>
        <w:softHyphen/>
        <w:t>ние определяется в основном лишь некоторыми, наиболее значимыми из них. Совокупность таких мотивов называется мотивационным ядром. В мотивационное ядро, обычно определяющее трудовое поведение, входя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ы обеспечения, которые связаны с совокупностью материаль</w:t>
        <w:softHyphen/>
        <w:t>ных средств, необходимых для обеспечения благополучия работника и его семьи; эти мотивы отражаются в материальной заинтересованно</w:t>
        <w:softHyphen/>
        <w:t>сти работника, в его ориентации на заработок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ы призвания, которые состоят в стремлении работников реали</w:t>
        <w:softHyphen/>
        <w:t>зовать свои потенциальные возможности в процессе трудовой деятель</w:t>
        <w:softHyphen/>
        <w:t>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ы престижа, которые выражаются в стремлении работников реализовать свою социальную роль, принять участие в общественно значим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личные люди в своей трудовой деятельности отдают предпочтение разным группам мотив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ожно различить мотивы владельцев и работников пред</w:t>
        <w:softHyphen/>
        <w:t>приятия. Если владельцев интересует, прежде всего, получаемая ими при</w:t>
        <w:softHyphen/>
        <w:t>быль, то работник заинтересован в заработке. Исходя из своих интересов, владелец при ухудшении положения предприятия может просто продать его, ни о чем более не заботясь, и вложить полученные деньги в другое предприятие. Закрытие предприятия для работника - это потеря основ</w:t>
        <w:softHyphen/>
        <w:t>ного источника дохода. Поэтому в некотором смысле работник - боль</w:t>
        <w:softHyphen/>
        <w:t>ший патриот предприятия, чем владелец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 разных групп работников доминирующими являются разные группы мотивов. Для рядовых работников ведущим мотивом вы</w:t>
        <w:softHyphen/>
        <w:t>ступает мотив обеспечения. Для руководителей различного уровня веду</w:t>
        <w:softHyphen/>
        <w:t>щими являются мотивы признания и престижа. Для них более важным может быть не повышение оклада, а предоставление большего кабинета с более комфортной мебелью или более престижной служебной машины. Это объясняется тем, что работники, ставшие руководителями, уже до этого имеют, как правило, относительно высокий уровень заработной пла</w:t>
        <w:softHyphen/>
        <w:t>ты, и переход на руководящую должность позволяет им полнее реализо</w:t>
        <w:softHyphen/>
        <w:t>вать свои потребности самовыражения, признания личной значимости со стороны окружающих. Однако это не означает, что руководящим работ</w:t>
        <w:softHyphen/>
        <w:t>никам не присущ мотив обеспечения. Он также входит в мотивационное ядро, но занимает там не главенствующее мест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31:00Z</dcterms:created>
  <dc:creator>Pasha</dc:creator>
  <dc:description/>
  <cp:keywords/>
  <dc:language>en-US</dc:language>
  <cp:lastModifiedBy>инна</cp:lastModifiedBy>
  <cp:lastPrinted>2011-05-13T08:36:00Z</cp:lastPrinted>
  <dcterms:modified xsi:type="dcterms:W3CDTF">2020-11-06T08:29:00Z</dcterms:modified>
  <cp:revision>9</cp:revision>
  <dc:subject/>
  <dc:title/>
</cp:coreProperties>
</file>